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初次考核认定（</w:t>
      </w:r>
      <w:r>
        <w:rPr>
          <w:rFonts w:ascii="宋体;SimSun" w:hAnsi="宋体;SimSun" w:cs="宋体;SimSun"/>
          <w:color w:val="FF0000"/>
          <w:sz w:val="44"/>
          <w:szCs w:val="44"/>
        </w:rPr>
        <w:t>中职、技工</w:t>
      </w:r>
      <w:r>
        <w:rPr>
          <w:rFonts w:ascii="宋体;SimSun" w:hAnsi="宋体;SimSun" w:cs="宋体;SimSun"/>
          <w:sz w:val="44"/>
          <w:szCs w:val="44"/>
        </w:rPr>
        <w:t>）资料整理提示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适用于全日制大专以上学历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任现职以来各年度考核登记表（到东校区办公室找李主任复印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任现职以来劳动合同（到东校区办公室找李主任办理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在本单位购买半年以上的社保证明或缴费清单（拿身份证复印件自行到西江路社保局二楼打印）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供一份班主任工作总结、一篇论文（发表或未发表均可。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提供一份述职报告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前写完，并在全校教职工大会或中层会议上公开述职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所申报的专业必须要与上级部门所要求的专业名一致（报技工的请参照广东省技工学校教师正高、副高、中、初级 专业技术资格专业名称一览表；报中专的请参照中职申报学科组和申报专业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全日制大专以上学历可初次认定初级（函授大专本科不能认定，只能评审），填“考核认定表格”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特别提醒：所填表格中如有其他科室或教研组长加意见的，需自行到相关科室与负责人约定时间加意见，属于单位统一加意见的由办公室审核后统一交分管领导加意见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提示是根据学校历年经验来进行整理，申报者最终还要认真阅读所申报类别的条件来准备材料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“广东省专业技术人才职称管理系统”注册账户时，申报技工系列的选择“肇庆市商务技工学校”校名；申报中专系列的选择“肇庆市经贸中等职业学校”校名。详细请看操作手册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技工</w:t>
      </w:r>
      <w:r>
        <w:rPr>
          <w:rFonts w:ascii="宋体;SimSun" w:hAnsi="宋体;SimSun" w:cs="宋体;SimSun"/>
          <w:sz w:val="44"/>
          <w:szCs w:val="44"/>
        </w:rPr>
        <w:t>初、中、高级评审资料整理提示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适用于各级别评审和转评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任现职以来各年度考核登记表（到东校区办公室找李主任复印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任现职以来劳动合同（到东校区办公室找李主任办理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任现职的聘用证书（到东校区办公室找李主任处办理，交复印件）。</w:t>
      </w:r>
    </w:p>
    <w:p>
      <w:pPr>
        <w:pStyle w:val="Normal"/>
        <w:spacing w:lineRule="exact" w:line="400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spacing w:val="-6"/>
          <w:sz w:val="28"/>
          <w:szCs w:val="28"/>
        </w:rPr>
        <w:t>、提供任现职以来参加专业技术人员继续教育证明（找办公室苏主任办理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提供在本单位购买半年以上的社保证明或缴费清单（拿身份证复印件自行到西江路社保局二楼打印）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提供本专业完整、规范的教案方面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讲师：初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课程其中一单元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公开课教案；中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课程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公开课教案；高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</w:t>
      </w:r>
      <w:r>
        <w:rPr>
          <w:rFonts w:ascii="宋体;SimSun" w:hAnsi="宋体;SimSun" w:cs="Arial"/>
          <w:kern w:val="0"/>
          <w:sz w:val="28"/>
          <w:szCs w:val="28"/>
        </w:rPr>
        <w:t>课程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课时公开课教案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指导教师：初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课程其中一单元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公开课教案；中级和高级</w:t>
      </w:r>
      <w:r>
        <w:rPr>
          <w:rFonts w:ascii="宋体;SimSun" w:hAnsi="宋体;SimSun" w:cs="Arial"/>
          <w:kern w:val="0"/>
          <w:sz w:val="28"/>
          <w:szCs w:val="28"/>
        </w:rPr>
        <w:t>一门生产实习课和一门工艺课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中级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）和高级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课时）公开课教案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提供一份班主任工作总结（另外还需要到学生科开具担任班主任的工作证明，并盖学生管理办公室公章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提供班主任年度考核表（盖学生管理办公室公章）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提供专业教师下企业实践锻炼申请表（教务办公室审核，并盖章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提供近三年指导青年教师开展工作的情况（表格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提供近三年所任教班级学生成绩登记表，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学期（可交复印件，盖教务办公室公章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提供近三年课堂教学质量评估评分表，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学期（交复印件，盖教研室公章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提供一份专业技术人员述职报告（注意从业绩和教学能力方面写，本人亲笔签名）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前写完，并在全校教职工大会或中层会议上公开述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提供已发表的论文，初级和中级一篇，高级二篇（要求教育版，有</w:t>
      </w:r>
      <w:r>
        <w:rPr>
          <w:rFonts w:cs="宋体;SimSun" w:ascii="宋体;SimSun" w:hAnsi="宋体;SimSun"/>
          <w:sz w:val="28"/>
          <w:szCs w:val="28"/>
        </w:rPr>
        <w:t>CN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ISBN</w:t>
      </w:r>
      <w:r>
        <w:rPr>
          <w:rFonts w:ascii="宋体;SimSun" w:hAnsi="宋体;SimSun" w:cs="宋体;SimSun"/>
          <w:sz w:val="28"/>
          <w:szCs w:val="28"/>
        </w:rPr>
        <w:t>刊号，申报技工的还要在中国知网或万方数据网上或查询，并打印查询结果）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所申报的专业必须要与上级部门所要求的专业名一致（广东省技工学校教师正高、副高、中、初级 专业技术资格专业名称一览表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评审技工类初、中、高级统一填“技工学校教师评审表格”（必须使用最新的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特别提醒：所填表格中如有其他科室或教研组长加意见的，需自行到相关科室与负责人约定时间加意见，属于单位统一加意见的由办公室审核后统一交分管领导加意见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提示是根据学校历年经验来进行整理，申报者最终还要认真阅读所申报类别的条件来准备材料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在“广东省专业技术人才职称管理系统”注册账户时，选择“肇庆市商务技工学校”校名，详细请看操作手册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中职</w:t>
      </w:r>
      <w:r>
        <w:rPr>
          <w:rFonts w:ascii="宋体;SimSun" w:hAnsi="宋体;SimSun" w:cs="宋体;SimSun"/>
          <w:sz w:val="44"/>
          <w:szCs w:val="44"/>
        </w:rPr>
        <w:t>初、中、高级评审资料整理提示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适用于各级别评审和转评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任现职以来各年度考核登记表（到东校区办公室找李主任处复印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任现职以来劳动合同（到东校区办公室找李主任处办理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任现职的聘用证书（到东校区办公室找李主任处办理，交复印件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供任现职以来参加专业技术人员继续教育证明（找办公室苏主任办理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提供在本单位购买半年以上的社保证明或缴费清单（拿身份证复印件自行到西江路社保局二楼打印）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提供一份班主任工作总结（另外还需要到学生管理办公室开具担任班主任的工作证明，并盖学生管理办公室公章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提供班主任年度考核表（盖学生管理办公室公章）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提供近三年指导青年教师开展工作的情况（表格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提供近三年所任教班级学生成绩登记表，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学期（可交复印件，盖教务办公室公章）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提供近三年“学年课堂教学质量四级评估考核总分表”，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学期（交复印件，盖教研室公章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提供一份专业技术人员述职报告（注意从业绩和教学能力方面写，本人亲笔签名）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前写完，并在全校教职工大会或中层会议上公开述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提供已发表的论文，初级和中级一篇，高级二篇（要求教育版，有</w:t>
      </w:r>
      <w:r>
        <w:rPr>
          <w:rFonts w:cs="宋体;SimSun" w:ascii="宋体;SimSun" w:hAnsi="宋体;SimSun"/>
          <w:sz w:val="28"/>
          <w:szCs w:val="28"/>
        </w:rPr>
        <w:t>CN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ISBN</w:t>
      </w:r>
      <w:r>
        <w:rPr>
          <w:rFonts w:ascii="宋体;SimSun" w:hAnsi="宋体;SimSun" w:cs="宋体;SimSun"/>
          <w:sz w:val="28"/>
          <w:szCs w:val="28"/>
        </w:rPr>
        <w:t>刊号）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所申报的专业必须要与上级部门所要求的专业名一致（请参照中职申报学科组和申报专业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中专教师评审表格（必须使用最新的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特别提醒：所填表格中如有其他科室或教研组长加意见的，需自行到相关科室与负责人约定时间加意见，属于单位统一加意见的由办公室审核后统一交分管领导加意见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提示是根据学校历年经验来进行整理，申报者最终还要认真阅读所申报类别的条件来准备材料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“广东省专业技术人才职称管理系统”注册账户时，选择“肇庆市经贸中等职业学校”校名。详细请看操作手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4:00Z</dcterms:created>
  <dc:creator>Sky123.Org</dc:creator>
  <dc:description/>
  <cp:keywords/>
  <dc:language>en-US</dc:language>
  <cp:lastModifiedBy>Sky123.Org</cp:lastModifiedBy>
  <dcterms:modified xsi:type="dcterms:W3CDTF">2018-05-02T03:23:00Z</dcterms:modified>
  <cp:revision>14</cp:revision>
  <dc:subject/>
  <dc:title/>
</cp:coreProperties>
</file>